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6: Solving equation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ab/>
        <w:tab/>
        <w:tab/>
        <w:tab/>
        <w:tab/>
        <w:t>4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/>
        </w:rPr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A 15-cm piece of wood is cut into two pieces. One piece is 7cm longer than the other. How long are these pieces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2. </w:t>
      </w:r>
      <w:r>
        <w:rPr/>
        <w:t>Seven more than four times a number is the same as five less than eight times the number. What is the numb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Find two consecutive odd integers such that three times the first plus two times the second</w:t>
      </w:r>
      <w:r>
        <w:rPr>
          <w:b/>
        </w:rPr>
        <w:tab/>
      </w:r>
      <w:r>
        <w:rPr/>
        <w:t>is 39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>A used-car dealer drops the price of a used car 23% to a sale price of $693. What was the former price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olve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</w:r>
      <w:r>
        <w:rPr>
          <w:b/>
        </w:rPr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w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</w:r>
      <w:r>
        <w:rPr>
          <w:b/>
        </w:rPr>
        <w:t>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</w:r>
      <w:r>
        <w:rPr>
          <w:b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/>
        <w:t>You are taking a physics course. There will be four tests. You have scored 86, 93, and 89 on the first three tests. You must make a total of 360 or more to get an A. What score on the last test will give you a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/>
        <w:t>A car rents for $14.40 per day plus 12 cents per mile. You have $84 budgeted to rent a car for 1 day. How many miles can you travel and still stay within your budg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28:00Z</dcterms:created>
  <dc:creator>ajgloag</dc:creator>
  <dc:description/>
  <cp:keywords/>
  <dc:language>en-US</dc:language>
  <cp:lastModifiedBy>ajgloag</cp:lastModifiedBy>
  <dcterms:modified xsi:type="dcterms:W3CDTF">2007-06-09T21:36:00Z</dcterms:modified>
  <cp:revision>4</cp:revision>
  <dc:subject/>
  <dc:title>Drill 1: properties of numbers</dc:title>
</cp:coreProperties>
</file>