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Trig 3. - The Identities.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pt" to="342pt,2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quation for the unit circle is:   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828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2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</w:rPr>
        <w:t xml:space="preserve"> point P on the unit circle has coordinates (x, y) or (cos θ, sin θ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ce x = cos θ and y = sin θ,   substitute to show that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y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i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y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sin </w:t>
                      </w:r>
                      <w:r>
                        <w:rPr>
                          <w:sz w:val="16"/>
                          <w:szCs w:val="16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800100" cy="4572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404.95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404.95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4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371600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5pt;width:107.95pt;height: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sin</w:t>
      </w:r>
      <w:r>
        <w:rPr>
          <w:vertAlign w:val="superscript"/>
        </w:rPr>
        <w:t>2</w:t>
      </w:r>
      <w:r>
        <w:rPr/>
        <w:t xml:space="preserve"> θ + cos</w:t>
      </w:r>
      <w:r>
        <w:rPr>
          <w:vertAlign w:val="superscript"/>
        </w:rPr>
        <w:t>2</w:t>
      </w:r>
      <w:r>
        <w:rPr/>
        <w:t xml:space="preserve"> θ =  1</w:t>
      </w:r>
      <w:r>
        <w:rPr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400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44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914400" cy="0"/>
                <wp:effectExtent l="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413.95pt,5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ivide all terms in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by 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θ  to show th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685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x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s</w:t>
                      </w:r>
                      <w:r>
                        <w:rPr>
                          <w:sz w:val="16"/>
                          <w:szCs w:val="16"/>
                        </w:rPr>
                        <w:t xml:space="preserve"> 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371600" cy="318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15pt;width:107.9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an</w:t>
      </w:r>
      <w:r>
        <w:rPr>
          <w:vertAlign w:val="superscript"/>
        </w:rPr>
        <w:t>2</w:t>
      </w:r>
      <w:r>
        <w:rPr/>
        <w:t xml:space="preserve"> θ + 1 = sec</w:t>
      </w:r>
      <w:r>
        <w:rPr>
          <w:vertAlign w:val="superscript"/>
        </w:rPr>
        <w:t>2</w:t>
      </w:r>
      <w:r>
        <w:rPr/>
        <w:t xml:space="preserve"> θ</w:t>
      </w:r>
      <w:r>
        <w:rPr>
          <w:bdr w:val="single" w:sz="4" w:space="0" w:color="00000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vide all terms in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by 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θ  to show tha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1371600" cy="3181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55pt;width:107.9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1 + cot</w:t>
      </w:r>
      <w:r>
        <w:rPr>
          <w:vertAlign w:val="superscript"/>
        </w:rPr>
        <w:t>2</w:t>
      </w:r>
      <w:r>
        <w:rPr/>
        <w:t xml:space="preserve"> θ =  csc</w:t>
      </w:r>
      <w:r>
        <w:rPr>
          <w:vertAlign w:val="superscript"/>
        </w:rPr>
        <w:t>2</w:t>
      </w:r>
      <w:r>
        <w:rPr/>
        <w:t xml:space="preserve"> θ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Angle sum and difference formulae.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40030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29080"/>
                          <a:chOff x="0" y="0"/>
                          <a:chExt cx="2400480" cy="262908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95320"/>
                            <a:ext cx="842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216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23796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8928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1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0240" y="955800"/>
                            <a:ext cx="57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16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16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5440" y="302400"/>
                            <a:ext cx="20196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949320"/>
                            <a:ext cx="69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188.95pt;height:206.95pt" coordorigin="5040,306" coordsize="3779,4139">
                <v:oval id="shape_0" fillcolor="white" stroked="t" o:allowincell="f" style="position:absolute;left:5400;top:846;width:28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306" to="6840,4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286" to="8819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16" to="8165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026" to="7559,10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60,1026" to="7560,22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22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4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9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9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286" to="8279,228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840,1026" to="7559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74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026" to="7934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13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3,1712" to="8163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2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2,1811" to="7930,228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80;top:22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2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2,782" to="8279,1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1801" to="7942,18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An angle of α with the x-axis gets us to point P at co-ordinates (cos α, sin α)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milarly angle β gets us to point P’ (cos β, sin β). This is not marked!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ding α and β gets is to point Q (cos α+β,  sin α+β 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ow,  look at the right triangles OAP and OXQ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he ratio OX:OP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”: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’  but OX = cos β and </w:t>
      </w:r>
      <w:r>
        <w:rPr>
          <w:i/>
          <w:sz w:val="20"/>
          <w:szCs w:val="20"/>
        </w:rPr>
        <w:t xml:space="preserve">x” </w:t>
      </w:r>
      <w:r>
        <w:rPr>
          <w:sz w:val="20"/>
          <w:szCs w:val="20"/>
        </w:rPr>
        <w:t>= cos 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o point X has co-ords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cos(α)·cos(β), sin(α)·cos(β)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ook at the little right triangle that has hypotenuse QX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SHOW</w:t>
      </w:r>
      <w:r>
        <w:rPr>
          <w:sz w:val="20"/>
          <w:szCs w:val="20"/>
        </w:rPr>
        <w:t xml:space="preserve"> that the top angle (by Q) is α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2743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0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ts base is therefore sin(α)·sin(β), and its height is cos(α)·sin(β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o we get (from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) </w:t>
        <w:tab/>
      </w:r>
      <w:r>
        <w:rPr/>
        <w:t>sin (α + β) = sin(α)·cos(β)</w:t>
      </w:r>
      <w:r>
        <w:rPr>
          <w:b/>
        </w:rPr>
        <w:t xml:space="preserve"> + </w:t>
      </w:r>
      <w:r>
        <w:rPr/>
        <w:t>cos(α)·sin(β)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2743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3.7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nd (from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  <w:tab/>
      </w:r>
      <w:r>
        <w:rPr/>
        <w:t>cos (α + β) = cos(α)·cos(β)</w:t>
      </w:r>
      <w:r>
        <w:rPr>
          <w:b/>
        </w:rPr>
        <w:t xml:space="preserve"> - </w:t>
      </w:r>
      <w:r>
        <w:rPr/>
        <w:t>sin(α)·sin(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w you </w:t>
      </w:r>
      <w:r>
        <w:rPr>
          <w:b/>
          <w:sz w:val="20"/>
          <w:szCs w:val="20"/>
        </w:rPr>
        <w:t>PROVE</w:t>
      </w:r>
      <w:r>
        <w:rPr>
          <w:sz w:val="20"/>
          <w:szCs w:val="20"/>
        </w:rPr>
        <w:t xml:space="preserve"> the following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6289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743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.1pt;width:21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n (α – β) = sin(α)·cos(β)</w:t>
      </w:r>
      <w:r>
        <w:rPr>
          <w:b/>
        </w:rPr>
        <w:t xml:space="preserve"> - </w:t>
      </w:r>
      <w:r>
        <w:rPr/>
        <w:t>cos(α)·sin(β)</w:t>
        <w:tab/>
        <w:t>cos (α – β) = cos(α)·cos(β)</w:t>
      </w:r>
      <w:r>
        <w:rPr>
          <w:b/>
        </w:rPr>
        <w:t xml:space="preserve"> + </w:t>
      </w:r>
      <w:r>
        <w:rPr/>
        <w:t>sin(α)·sin(β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714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7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828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.7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n (2θ) = 2</w:t>
      </w:r>
      <w:r>
        <w:rPr>
          <w:sz w:val="20"/>
          <w:szCs w:val="20"/>
        </w:rPr>
        <w:t>·</w:t>
      </w:r>
      <w:r>
        <w:rPr/>
        <w:t>sin(θ)·cos(θ)</w:t>
        <w:tab/>
        <w:tab/>
        <w:tab/>
        <w:t>cos (2θ) = cos</w:t>
      </w:r>
      <w:r>
        <w:rPr>
          <w:vertAlign w:val="superscript"/>
        </w:rPr>
        <w:t>2</w:t>
      </w:r>
      <w:r>
        <w:rPr/>
        <w:t xml:space="preserve">(θ) </w:t>
      </w:r>
      <w:r>
        <w:rPr>
          <w:b/>
        </w:rPr>
        <w:t xml:space="preserve">– </w:t>
      </w:r>
      <w:r>
        <w:rPr/>
        <w:t>sin</w:t>
      </w:r>
      <w:r>
        <w:rPr>
          <w:vertAlign w:val="superscript"/>
        </w:rPr>
        <w:t>2</w:t>
      </w:r>
      <w:r>
        <w:rPr/>
        <w:t>(θ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SAT II x-block</w:t>
      <w:tab/>
      <w:t>Note-sheet – week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16:00Z</dcterms:created>
  <dc:creator>andy</dc:creator>
  <dc:description/>
  <cp:keywords/>
  <dc:language>en-US</dc:language>
  <cp:lastModifiedBy>andy</cp:lastModifiedBy>
  <cp:lastPrinted>2006-09-09T23:01:00Z</cp:lastPrinted>
  <dcterms:modified xsi:type="dcterms:W3CDTF">2006-09-10T06:09:00Z</dcterms:modified>
  <cp:revision>5</cp:revision>
  <dc:subject/>
  <dc:title>Complex &amp; Imaginary Numbers</dc:title>
</cp:coreProperties>
</file>