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1600200" cy="571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-45pt;width:125.95pt;height:4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Light in air (n</w:t>
      </w:r>
      <w:r>
        <w:rPr>
          <w:vertAlign w:val="subscript"/>
        </w:rPr>
        <w:t>1</w:t>
      </w:r>
      <w:r>
        <w:rPr/>
        <w:t xml:space="preserve"> = 1.0) hitting a glass prism (n</w:t>
      </w:r>
      <w:r>
        <w:rPr>
          <w:vertAlign w:val="subscript"/>
        </w:rPr>
        <w:t>2</w:t>
      </w:r>
      <w:r>
        <w:rPr/>
        <w:t xml:space="preserve"> = 1.5) at an angle of 55</w:t>
      </w:r>
      <w:r>
        <w:rPr>
          <w:vertAlign w:val="superscript"/>
        </w:rPr>
        <w:t>o</w:t>
      </w:r>
      <w:r>
        <w:rPr/>
        <w:t xml:space="preserve">  is bent towards the normal. Find the angle that the light makes inside the prism,  θ</w:t>
      </w:r>
      <w:r>
        <w:rPr>
          <w:vertAlign w:val="subscript"/>
        </w:rPr>
        <w:t>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1714500" cy="1257300"/>
                <wp:effectExtent l="18415" t="17145" r="1905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pt;margin-top:12pt;width:134.95pt;height:98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1257300" cy="4572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5pt" to="260.95pt,42.8pt" stroked="t" o:allowincell="f" style="position:absolute;flip:x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119380</wp:posOffset>
                </wp:positionV>
                <wp:extent cx="441325" cy="292100"/>
                <wp:effectExtent l="5715" t="8255" r="571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9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9.4pt" to="237.95pt,32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35560" t="35560" r="3492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93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5pt;margin-top:11.1pt;width:8.95pt;height:8.95pt;mso-wrap-style:none;v-text-anchor:middle;rotation:57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posOffset>2772410</wp:posOffset>
                </wp:positionH>
                <wp:positionV relativeFrom="paragraph">
                  <wp:posOffset>161290</wp:posOffset>
                </wp:positionV>
                <wp:extent cx="227965" cy="158750"/>
                <wp:effectExtent l="0" t="3175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481">
                              <a:moveTo>
                                <a:pt x="19580" y="4511"/>
                              </a:moveTo>
                              <a:arcTo wR="10800" hR="10800" stAng="-2137003" swAng="251723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481">
                              <a:moveTo>
                                <a:pt x="19580" y="4511"/>
                              </a:moveTo>
                              <a:arcTo wR="10800" hR="10800" stAng="-2137003" swAng="25172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510" coordsize="10800,7481" path="l0,21600xee" stroked="t" o:allowincell="f" style="position:absolute;margin-left:218.3pt;margin-top:12.7pt;width:17.9pt;height: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305</wp:posOffset>
                </wp:positionH>
                <wp:positionV relativeFrom="paragraph">
                  <wp:posOffset>111760</wp:posOffset>
                </wp:positionV>
                <wp:extent cx="342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8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6985</wp:posOffset>
                </wp:positionV>
                <wp:extent cx="512445" cy="363855"/>
                <wp:effectExtent l="5715" t="8255" r="571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.55pt" to="182.05pt,2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35560" t="35560" r="35560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4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5pt;margin-top:4.3pt;width:8.95pt;height:8.95pt;mso-wrap-style:none;v-text-anchor:middle;rotation:34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0</wp:posOffset>
                </wp:positionH>
                <wp:positionV relativeFrom="paragraph">
                  <wp:posOffset>105410</wp:posOffset>
                </wp:positionV>
                <wp:extent cx="720725" cy="85725"/>
                <wp:effectExtent l="1270" t="9525" r="127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72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8.3pt" to="220.2pt,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7650</wp:posOffset>
                </wp:positionH>
                <wp:positionV relativeFrom="paragraph">
                  <wp:posOffset>109220</wp:posOffset>
                </wp:positionV>
                <wp:extent cx="758825" cy="139700"/>
                <wp:effectExtent l="1905" t="9525" r="635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3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8.6pt" to="279.2pt,19.5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67005</wp:posOffset>
                </wp:positionV>
                <wp:extent cx="228600" cy="151765"/>
                <wp:effectExtent l="0" t="1270" r="571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170">
                              <a:moveTo>
                                <a:pt x="21493" y="9286"/>
                              </a:moveTo>
                              <a:arcTo wR="10800" hR="10800" stAng="-483376" swAng="23785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170">
                              <a:moveTo>
                                <a:pt x="21493" y="9286"/>
                              </a:moveTo>
                              <a:arcTo wR="10800" hR="10800" stAng="-483376" swAng="23785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86" coordsize="10800,7170" path="l0,21600xee" stroked="t" o:allowincell="f" style="position:absolute;margin-left:162pt;margin-top:13.15pt;width:17.95pt;height:1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065</wp:posOffset>
                </wp:positionH>
                <wp:positionV relativeFrom="paragraph">
                  <wp:posOffset>132080</wp:posOffset>
                </wp:positionV>
                <wp:extent cx="601345" cy="927100"/>
                <wp:effectExtent l="0" t="5715" r="825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200" cy="92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0.4pt" to="218.25pt,83.35pt" stroked="t" o:allowincell="f" style="position:absolute;flip:x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0435</wp:posOffset>
                </wp:positionH>
                <wp:positionV relativeFrom="paragraph">
                  <wp:posOffset>132080</wp:posOffset>
                </wp:positionV>
                <wp:extent cx="3429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4pt;mso-position-vertical-relative:text;margin-left:1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1257300" cy="457200"/>
                <wp:effectExtent l="3810" t="9525" r="381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161.95pt,37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1843405</wp:posOffset>
                </wp:positionH>
                <wp:positionV relativeFrom="paragraph">
                  <wp:posOffset>22860</wp:posOffset>
                </wp:positionV>
                <wp:extent cx="214630" cy="187960"/>
                <wp:effectExtent l="4445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52" h="8871">
                              <a:moveTo>
                                <a:pt x="4641" y="19672"/>
                              </a:moveTo>
                              <a:arcTo wR="10800" hR="10800" stAng="7486137" swAng="2117504"/>
                              <a:lnTo>
                                <a:pt x="10800" y="10800"/>
                              </a:lnTo>
                              <a:close/>
                            </a:path>
                            <a:path fill="none" w="10152" h="8871">
                              <a:moveTo>
                                <a:pt x="4641" y="19672"/>
                              </a:moveTo>
                              <a:arcTo wR="10800" hR="10800" stAng="7486137" swAng="21175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47,10800" coordsize="10152,8871" path="l0,21600xee" stroked="t" o:allowincell="f" style="position:absolute;margin-left:145.15pt;margin-top:1.8pt;width:16.85pt;height:1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angle that the light emerges from the prism at, (θ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the light emerge from the prism along path P</w:t>
      </w:r>
      <w:r>
        <w:rPr>
          <w:vertAlign w:val="subscript"/>
        </w:rPr>
        <w:t>1</w:t>
      </w:r>
      <w:r>
        <w:rPr/>
        <w:t xml:space="preserve"> or P</w:t>
      </w:r>
      <w:r>
        <w:rPr>
          <w:vertAlign w:val="subscript"/>
        </w:rPr>
        <w:t xml:space="preserve">2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critical angle for an optical fiber whose core has n = 1.55 and whose cladding has n = 1.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ght launched into the fiber is bent towards the normal upon entry. Find the maximum launch angle that the fiber will accept (see diagram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685800" cy="10287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25pt;width:53.95pt;height:80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24003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269.95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0" cy="10287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81pt,8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0" cy="3429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62pt,3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228600" cy="3429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65pt;width:17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770255</wp:posOffset>
                </wp:positionV>
                <wp:extent cx="24003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0.65pt" to="269.95pt,6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4003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5pt" to="269.95pt,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27355</wp:posOffset>
                </wp:positionV>
                <wp:extent cx="24003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65pt" to="269.95pt,33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13055</wp:posOffset>
                </wp:positionV>
                <wp:extent cx="685800" cy="571500"/>
                <wp:effectExtent l="6350" t="0" r="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65pt" to="80.95pt,69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1028700" cy="228600"/>
                <wp:effectExtent l="2540" t="9525" r="254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5pt" to="161.95pt,2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1028700" cy="228600"/>
                <wp:effectExtent l="2540" t="9525" r="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242.95pt,24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13055</wp:posOffset>
                </wp:positionV>
                <wp:extent cx="16002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65pt" to="143.95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314325</wp:posOffset>
                </wp:positionV>
                <wp:extent cx="457200" cy="427355"/>
                <wp:effectExtent l="5080" t="1270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966">
                              <a:moveTo>
                                <a:pt x="4006" y="19195"/>
                              </a:moveTo>
                              <a:arcTo wR="10800" hR="10800" stAng="7738996" swAng="324306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966">
                              <a:moveTo>
                                <a:pt x="4006" y="19195"/>
                              </a:moveTo>
                              <a:arcTo wR="10800" hR="10800" stAng="7738996" swAng="32430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8966" path="l0,21600xee" stroked="t" o:allowincell="f" style="position:absolute;margin-left:27pt;margin-top:24.75pt;width:35.95pt;height:3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41655</wp:posOffset>
                </wp:positionV>
                <wp:extent cx="457200" cy="3429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  <w:r>
                        <w:rPr>
                          <w:i/>
                          <w:vertAlign w:val="subscript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drew Gloag</w:t>
      <w:tab/>
      <w:t>Snell’s Law</w:t>
      <w:tab/>
      <w:t>name___________________</w:t>
    </w:r>
  </w:p>
  <w:p>
    <w:pPr>
      <w:pStyle w:val="Header"/>
      <w:rPr/>
    </w:pPr>
    <w:r>
      <w:rPr/>
      <w:tab/>
    </w:r>
    <w:r>
      <w:rPr>
        <w:i/>
      </w:rPr>
      <w:t>n</w:t>
    </w:r>
    <w:r>
      <w:rPr>
        <w:vertAlign w:val="subscript"/>
      </w:rPr>
      <w:t>1</w:t>
    </w:r>
    <w:r>
      <w:rPr/>
      <w:t xml:space="preserve"> sinθ</w:t>
    </w:r>
    <w:r>
      <w:rPr>
        <w:vertAlign w:val="subscript"/>
      </w:rPr>
      <w:t>1</w:t>
    </w:r>
    <w:r>
      <w:rPr/>
      <w:t xml:space="preserve"> = </w:t>
    </w:r>
    <w:r>
      <w:rPr>
        <w:i/>
      </w:rPr>
      <w:t>n</w:t>
    </w:r>
    <w:r>
      <w:rPr>
        <w:vertAlign w:val="subscript"/>
      </w:rPr>
      <w:t>2</w:t>
    </w:r>
    <w:r>
      <w:rPr/>
      <w:t xml:space="preserve"> sinθ</w:t>
    </w:r>
    <w:r>
      <w:rPr>
        <w:vertAlign w:val="subscript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19:00Z</dcterms:created>
  <dc:creator>ajgloag</dc:creator>
  <dc:description/>
  <cp:keywords/>
  <dc:language>en-US</dc:language>
  <cp:lastModifiedBy>ajgloag</cp:lastModifiedBy>
  <cp:lastPrinted>2006-05-26T12:02:00Z</cp:lastPrinted>
  <dcterms:modified xsi:type="dcterms:W3CDTF">2006-05-26T20:42:00Z</dcterms:modified>
  <cp:revision>4</cp:revision>
  <dc:subject/>
  <dc:title>Snell’s Law states that        n1 sinθ1 = n2 sinθ2 </dc:title>
</cp:coreProperties>
</file>