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354457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457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3544570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4570" cy="152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3544570" cy="152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4570" cy="152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544570" cy="152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4570" cy="152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544570" cy="152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4570" cy="152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411855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11855" cy="144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2240" w:h="15840"/>
      <w:pgMar w:left="36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7:00Z</dcterms:created>
  <dc:creator>ajgloag</dc:creator>
  <dc:description/>
  <cp:keywords/>
  <dc:language>en-US</dc:language>
  <cp:lastModifiedBy>ajgloag</cp:lastModifiedBy>
  <cp:lastPrinted>2005-11-03T08:44:00Z</cp:lastPrinted>
  <dcterms:modified xsi:type="dcterms:W3CDTF">2005-11-03T16:47:00Z</dcterms:modified>
  <cp:revision>2</cp:revision>
  <dc:subject/>
  <dc:title>  </dc:title>
</cp:coreProperties>
</file>